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-114300</wp:posOffset>
                </wp:positionV>
                <wp:extent cx="0" cy="9601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9pt" to="8.95pt,74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ragraph">
                  <wp:posOffset>-113665</wp:posOffset>
                </wp:positionV>
                <wp:extent cx="4525010" cy="1838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rPr/>
                            </w:pPr>
                            <w:r>
                              <w:rPr/>
                              <w:t>EMPLOYEE HOURLY / DAILY RATE TIME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p#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ily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_3902465175"/>
                            <w:bookmarkStart w:id="1" w:name="__Fieldmark__1_3902465175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ourly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2_3902465175"/>
                            <w:bookmarkStart w:id="3" w:name="__Fieldmark__2_3902465175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Rate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ployee Name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uilding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44.8pt;mso-wrap-distance-left:9pt;mso-wrap-distance-right:9pt;mso-wrap-distance-top:0pt;mso-wrap-distance-bottom:0pt;margin-top:-8.95pt;mso-position-vertical-relative:text;margin-left:1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firstLine="540"/>
                        <w:rPr/>
                      </w:pPr>
                      <w:r>
                        <w:rPr/>
                        <w:t>EMPLOYEE HOURLY / DAILY RATE TIME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mp#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Daily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4" w:name="__Fieldmark__1_3902465175"/>
                      <w:bookmarkStart w:id="5" w:name="__Fieldmark__1_3902465175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Hourly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6" w:name="__Fieldmark__2_3902465175"/>
                      <w:bookmarkStart w:id="7" w:name="__Fieldmark__2_3902465175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        Rate: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ployee Name: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Building: 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94615</wp:posOffset>
                </wp:positionV>
                <wp:extent cx="1609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t 2 copi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) For your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 Submit to Payroll Dep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.4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t 2 copies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) For your record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 Submit to Payroll Dep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ort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r 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2"/>
                <w:lang w:val="en-US" w:eastAsia="en-US"/>
              </w:rPr>
            </w:r>
            <w:r>
              <w:rPr>
                <w:sz w:val="22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bookmarkStart w:id="8" w:name="Text53_Copy_1"/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bookmarkEnd w:id="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gency FB" w:ascii="Agency FB" w:hAnsi="Agency FB"/>
                <w:lang w:val="en-US" w:eastAsia="en-US"/>
              </w:rPr>
              <w:instrText xml:space="preserve"> FORMTEXT </w:instrText>
            </w:r>
            <w:bookmarkStart w:id="9" w:name="Text61"/>
            <w:bookmarkEnd w:id="9"/>
            <w:r>
              <w:rPr>
                <w:rFonts w:cs="Agency FB" w:ascii="Agency FB" w:hAnsi="Agency FB"/>
                <w:sz w:val="22"/>
                <w:lang w:val="en-US" w:eastAsia="en-US"/>
              </w:rPr>
            </w:r>
            <w:r>
              <w:rPr>
                <w:sz w:val="22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2"/>
                <w:lang w:val="en-US" w:eastAsia="en-US"/>
              </w:rPr>
            </w:r>
            <w:r>
              <w:rPr>
                <w:sz w:val="22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instrText xml:space="preserve"> FORMTEXT </w:instrText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separate"/>
            </w:r>
            <w:r>
              <w:rPr>
                <w:rFonts w:cs="Agency FB" w:ascii="Agency FB" w:hAnsi="Agency FB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gency FB" w:ascii="Agency FB" w:hAnsi="Agency FB"/>
                <w:lang w:val="en-US" w:eastAsia="en-US"/>
              </w:rPr>
              <w:fldChar w:fldCharType="end"/>
            </w:r>
            <w:r>
              <w:rPr>
                <w:rFonts w:cs="Agency FB" w:ascii="Agency FB" w:hAnsi="Agency FB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4028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2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55"/>
                              <w:gridCol w:w="904"/>
                              <w:gridCol w:w="3541"/>
                              <w:gridCol w:w="9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Hrs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oard Approved Descrip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r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rs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oard Approved Descrip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r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0" w:name="Text94_Copy_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TAL HOUR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0.00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ERVICE DAY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7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55"/>
                        <w:gridCol w:w="904"/>
                        <w:gridCol w:w="3541"/>
                        <w:gridCol w:w="9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rs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oard Approved Descrip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m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line id="shape_0" from="66.6pt,2pt" to="84.55pt,2pt" stroked="t" o:allowincell="t" style="position:absolute;flip:x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r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rs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oard Approved Descrip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m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r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" w:name="Text94_Copy_1"/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bookmarkEnd w:id="11"/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TAL HOUR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0.00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RVICE DAY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45745</wp:posOffset>
                </wp:positionV>
                <wp:extent cx="1426210" cy="46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t form at line and submit to Payroll De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6.5pt;mso-wrap-distance-left:9.05pt;mso-wrap-distance-right:9.05pt;mso-wrap-distance-top:0pt;mso-wrap-distance-bottom:0pt;margin-top:1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t form at line and submit to Payroll De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pt" to="84.55pt,2pt" stroked="t" o:allowincell="t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</w:rPr>
        <w:t>Sick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cation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ck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’s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 3/7/07</w:t>
      </w:r>
    </w:p>
    <w:sectPr>
      <w:type w:val="continuous"/>
      <w:pgSz w:w="12240" w:h="15840"/>
      <w:pgMar w:left="360" w:right="1800" w:gutter="0" w:header="0" w:top="54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HOUR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28:00Z</dcterms:created>
  <dc:creator>bufanod</dc:creator>
  <dc:description/>
  <dc:language>en-US</dc:language>
  <cp:lastModifiedBy>bufanod</cp:lastModifiedBy>
  <cp:lastPrinted>2007-03-07T15:05:00Z</cp:lastPrinted>
  <dcterms:modified xsi:type="dcterms:W3CDTF">2007-03-07T21:29:00Z</dcterms:modified>
  <cp:revision>1</cp:revision>
  <dc:subject/>
  <dc:title>EMPLOYEE HOURLY / DAILY RATE TIMESHEET</dc:title>
</cp:coreProperties>
</file>