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 xml:space="preserve">APPENDIX 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ren City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udent Activity Accoun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CKET SALES TAL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School Year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ilding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me of Event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 of Event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 Seller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 Ticket Sales Date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Fund # (7 Digits)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Change $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22"/>
        <w:gridCol w:w="1363"/>
        <w:gridCol w:w="2084"/>
        <w:gridCol w:w="1086"/>
        <w:gridCol w:w="1080"/>
      </w:tblGrid>
      <w:tr>
        <w:trPr>
          <w:trHeight w:val="4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cket</w:t>
            </w:r>
          </w:p>
          <w:p>
            <w:pPr>
              <w:pStyle w:val="Heading1"/>
              <w:rPr/>
            </w:pPr>
            <w:r>
              <w:rPr/>
              <w:t>Number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cke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inn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8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5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) Adul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) Sr. Citize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) Complimentar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dul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)  Stude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) Complimentary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Studen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Total (Lines 1 to 5) </w:t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pBdr>
          <w:bottom w:val="dotted" w:sz="24" w:space="1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SH RECAP:    (b)  Total Cash on Hand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(c)  Beginning Cash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     (d)  Total Collected (b-c)</w:t>
        <w:tab/>
        <w:tab/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    (e)  Shortage (-) or Overage (+) (a-d)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Shortag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>Ticket Seller Signature/D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ab/>
        <w:tab/>
        <w:tab/>
        <w:t xml:space="preserve">         Advisor/ Ticket Manager Signature/Date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03:00Z</dcterms:created>
  <dc:creator>bakerr</dc:creator>
  <dc:description/>
  <dc:language>en-US</dc:language>
  <cp:lastModifiedBy>sciortinok</cp:lastModifiedBy>
  <cp:lastPrinted>2007-04-20T10:20:00Z</cp:lastPrinted>
  <dcterms:modified xsi:type="dcterms:W3CDTF">2007-04-20T14:37:00Z</dcterms:modified>
  <cp:revision>3</cp:revision>
  <dc:subject/>
  <dc:title>Appendix G</dc:title>
</cp:coreProperties>
</file>