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APPENDIX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ren City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udent Activity Account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EPOSI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CTIVITY CLUB/CLASS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NUE SHORT CODE </w:t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</w:t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</w:t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’ SIGNATURE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POSITOR’S SIGNATUR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HIS FORM MUST BE COMPLETED IN FULL BEFORE DEPOSIT CAN BE ACCEPTED.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14:00Z</dcterms:created>
  <dc:creator>bakerr</dc:creator>
  <dc:description/>
  <dc:language>en-US</dc:language>
  <cp:lastModifiedBy>sciortinok</cp:lastModifiedBy>
  <cp:lastPrinted>2007-04-20T10:54:00Z</cp:lastPrinted>
  <dcterms:modified xsi:type="dcterms:W3CDTF">2007-04-20T14:54:00Z</dcterms:modified>
  <cp:revision>3</cp:revision>
  <dc:subject/>
  <dc:title>APPENDIX J</dc:title>
</cp:coreProperties>
</file>